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/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vertAlign w:val="superscript"/>
        </w:rPr>
      </w:pPr>
      <w:r>
        <w:rPr>
          <w:b/>
        </w:rPr>
        <w:t>Predmet nájmu:</w:t>
        <w:tab/>
      </w:r>
      <w:r>
        <w:rPr/>
        <w:t xml:space="preserve">pozemky na Lúčnej ul. v Šali, vedené na liste vlastníctva č. 1, </w:t>
        <w:br/>
        <w:t>v registri C katastra nehnuteľností, časť parcely číslo 3080/232, zastavaná plocha a nádvorie o výmere 27 m</w:t>
      </w:r>
      <w:r>
        <w:rPr>
          <w:vertAlign w:val="superscript"/>
        </w:rPr>
        <w:t>2</w:t>
      </w:r>
      <w:r>
        <w:rPr/>
        <w:t xml:space="preserve"> a časť parc. č. 3080/236, zastavaná plocha a nádvorie o výmere 2 m</w:t>
      </w:r>
      <w:r>
        <w:rPr>
          <w:vertAlign w:val="superscript"/>
        </w:rPr>
        <w:t>2</w:t>
      </w:r>
      <w:r>
        <w:rPr/>
        <w:t>, spolu o výmere 29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Cena nájmu:</w:t>
        <w:tab/>
      </w:r>
      <w:r>
        <w:rPr/>
        <w:t>0,663 Eur/m</w:t>
      </w:r>
      <w:r>
        <w:rPr>
          <w:vertAlign w:val="superscript"/>
        </w:rPr>
        <w:t>2</w:t>
      </w:r>
      <w:r>
        <w:rPr/>
        <w:t>/rok, t.j. pri výmere 29 m</w:t>
      </w:r>
      <w:r>
        <w:rPr>
          <w:vertAlign w:val="superscript"/>
        </w:rPr>
        <w:t>2</w:t>
      </w:r>
      <w:r>
        <w:rPr/>
        <w:t xml:space="preserve"> celkom 19,23 Eur/ro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Doba nájmu:</w:t>
      </w:r>
      <w:r>
        <w:rPr/>
        <w:tab/>
        <w:t>neurčitá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</w:rPr>
        <w:t>Nájomca:</w:t>
      </w:r>
      <w:r>
        <w:rPr/>
        <w:tab/>
      </w:r>
      <w:r>
        <w:rPr>
          <w:rFonts w:cs="Times New Roman" w:ascii="Times New Roman" w:hAnsi="Times New Roman"/>
        </w:rPr>
        <w:t>Ing. Marcel Hadnaď a Monika Hadnaďová, Cukrovarská 44, Sereď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/>
        </w:rPr>
        <w:t>Odôvodnenie:</w:t>
        <w:tab/>
      </w:r>
      <w:r>
        <w:rPr/>
        <w:t>prípad hodný osobitného zreteľa spočíva</w:t>
      </w:r>
      <w:r>
        <w:rPr>
          <w:b/>
        </w:rPr>
        <w:t xml:space="preserve"> </w:t>
      </w:r>
      <w:r>
        <w:rPr/>
        <w:t>vo vybudovaní parkoviska pre verejnosť pri prevádzke obchodu a služieb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b/>
        </w:rPr>
        <w:t>Zverejnené:</w:t>
        <w:tab/>
      </w:r>
      <w:r>
        <w:rPr/>
        <w:t>13. januára 201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ho zreteľa je schválený v zmysle, § 9 ods. 3 Zásady hospodárenia s majetkom mesta Šaľa, účinných od 16.07.2014 v znení neskorších zmien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 xml:space="preserve">Prenájom pozemku bude predložený na schválenie Mestskému zastupiteľstvu v Šali </w:t>
        <w:br/>
        <w:t>dňa 28. januára 2016.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Mgr. Miloslava Bartíková,  kl.123, e-mail: bartikova@sala.sk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Ing. Božena Tóthová, kl. 107, e-mail: tothova@sala.s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8:00Z</dcterms:created>
  <dc:creator>polonyiova</dc:creator>
  <dc:description/>
  <cp:keywords/>
  <dc:language>en-US</dc:language>
  <cp:lastModifiedBy>bartikova</cp:lastModifiedBy>
  <cp:lastPrinted>2016-01-12T08:08:00Z</cp:lastPrinted>
  <dcterms:modified xsi:type="dcterms:W3CDTF">2016-01-12T07:08:00Z</dcterms:modified>
  <cp:revision>118</cp:revision>
  <dc:subject/>
  <dc:title>V  Y  H  L  Á  S  E  N  I  E</dc:title>
</cp:coreProperties>
</file>