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8 písm. e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vod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prevodu:</w:t>
        <w:tab/>
      </w:r>
      <w:r>
        <w:rPr/>
        <w:t>pozemok na Budovateľskej ul. v Šali, novovzniknutá  parcela registra C katastra nehnuteľností číslo 928/10 zastavaná plocha a nádvorie o výmere 48 m</w:t>
      </w:r>
      <w:r>
        <w:rPr>
          <w:vertAlign w:val="superscript"/>
        </w:rPr>
        <w:t>2</w:t>
      </w:r>
      <w:r>
        <w:rPr/>
        <w:t>, odčlenená od parcely číslo 928/1 zastavaná plocha a nádvorie v zmysle geometrického plánu č. 50/2016 vyhotoveného  spoločnosťou GeoAdvice s.r.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Kúpna cena:</w:t>
        <w:tab/>
      </w:r>
      <w:r>
        <w:rPr/>
        <w:t>2 071,20</w:t>
      </w:r>
      <w:r>
        <w:rPr>
          <w:b/>
        </w:rPr>
        <w:t xml:space="preserve"> </w:t>
      </w:r>
      <w:r>
        <w:rPr/>
        <w:t>Eu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Kupujúci:</w:t>
      </w:r>
      <w:r>
        <w:rPr/>
        <w:tab/>
        <w:t>Samuel Buch, Nad ihriskom 1755/3, Močenok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jc w:val="both"/>
        <w:rPr/>
      </w:pPr>
      <w:r>
        <w:rPr>
          <w:b/>
        </w:rPr>
        <w:t>Odôvodnenie:</w:t>
        <w:tab/>
      </w:r>
      <w:r>
        <w:rPr/>
        <w:t>prípad hodný osobitného zreteľa spočíva v zabezpečení a udržiavaní vstupu do prevádzky obchodnej spoločnosti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2. októbra 2016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Tento zámer prevodu majetku mesta z dôvodu hodného osobitného zreteľa bol schválený uznesením Mestského zastupiteľstva v Šali č. 7/2016 – XXIII. 22. septembra 2016. Prevod uvedeného pozemku bude predložený na schválenie Mestskému zastupiteľstvu v Šali dňa 27. októbra 2016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Cs/>
          <w:iCs/>
        </w:rPr>
      </w:pPr>
      <w:r>
        <w:rPr/>
        <w:tab/>
        <w:t>Mgr. Miloslava Bartíková,  kl.123, e-mail: bartik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JUDr. Margita Pekárová, kl. 228 e-mail: pekarova@sala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polonyiova</dc:creator>
  <dc:description/>
  <cp:keywords/>
  <dc:language>en-US</dc:language>
  <cp:lastModifiedBy>bartikova</cp:lastModifiedBy>
  <cp:lastPrinted>2016-09-05T11:05:00Z</cp:lastPrinted>
  <dcterms:modified xsi:type="dcterms:W3CDTF">2016-10-10T12:00:00Z</dcterms:modified>
  <cp:revision>80</cp:revision>
  <dc:subject/>
  <dc:title>V  Y  H  L  Á  S  E  N  I  E</dc:title>
</cp:coreProperties>
</file>