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Predmet nájmu:</w:t>
        <w:tab/>
      </w:r>
      <w:r>
        <w:rPr/>
        <w:t>pozemok vo vlastníctve mesta, parcely číslo 3080/249 v podiele 1/5 z celkovej výmery 129 m</w:t>
      </w:r>
      <w:r>
        <w:rPr>
          <w:vertAlign w:val="superscript"/>
        </w:rPr>
        <w:t>2</w:t>
      </w:r>
      <w:r>
        <w:rPr/>
        <w:t>, na Narcisovej ulici v Šali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 xml:space="preserve">Pozemok, parcela číslo 3080/249 zastavané plochy a nádvoria, je vedená </w:t>
        <w:br/>
        <w:t>v  registri „C“ katastra nehnuteľností, na liste vlastníctva číslo 1, pre obec a katastrálne územie Šaľa, na Okresnom úrade Šaľa, Katastrálny odbor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Cena nájmu:</w:t>
        <w:tab/>
      </w:r>
      <w:r>
        <w:rPr/>
        <w:t>0,663 €/m</w:t>
      </w:r>
      <w:r>
        <w:rPr>
          <w:vertAlign w:val="superscript"/>
        </w:rPr>
        <w:t>2</w:t>
      </w:r>
      <w:r>
        <w:rPr/>
        <w:t>/rok, t.j. pri podiele 1/5 z výmery 129 m</w:t>
      </w:r>
      <w:r>
        <w:rPr>
          <w:vertAlign w:val="superscript"/>
        </w:rPr>
        <w:t>2</w:t>
      </w:r>
      <w:r>
        <w:rPr/>
        <w:t xml:space="preserve"> v sume 17,11 €/ro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Doba nájmu:</w:t>
      </w:r>
      <w:r>
        <w:rPr/>
        <w:tab/>
        <w:t xml:space="preserve">neurčitá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Nájomca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František Madarász, Hollého č. 1844/14, 927 05 Šaľ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/>
        </w:rPr>
        <w:t>Odôvodnenie:</w:t>
        <w:tab/>
      </w:r>
      <w:r>
        <w:rPr/>
        <w:t>prípad hodný osobitného zreteľa spočíva</w:t>
      </w:r>
      <w:r>
        <w:rPr>
          <w:b/>
        </w:rPr>
        <w:t xml:space="preserve"> </w:t>
      </w:r>
      <w:r>
        <w:rPr/>
        <w:t>v potrebe úpravy nájomného vzťahu k pozemku vo vlastníctve mest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Zverejnené:</w:t>
        <w:tab/>
      </w:r>
      <w:r>
        <w:rPr/>
        <w:t>12. októbra 2016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 v znení neskorších zmien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 xml:space="preserve">Prenájom pozemku bude predložený na schválenie Mestskému zastupiteľstvu v Šali </w:t>
        <w:br/>
        <w:t>dňa 27. októbra 2016.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armila Mészárošová,  kl.109, e-mail: meszarosova@sala.sk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UDr. Margita Pekárová, kl. 228, e-mail: pekarova@sala.s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8:00Z</dcterms:created>
  <dc:creator>polonyiova</dc:creator>
  <dc:description/>
  <cp:keywords/>
  <dc:language>en-US</dc:language>
  <cp:lastModifiedBy>meszarosova</cp:lastModifiedBy>
  <cp:lastPrinted>2016-03-02T14:19:00Z</cp:lastPrinted>
  <dcterms:modified xsi:type="dcterms:W3CDTF">2016-10-12T07:20:00Z</dcterms:modified>
  <cp:revision>133</cp:revision>
  <dc:subject/>
  <dc:title>V  Y  H  L  Á  S  E  N  I  E</dc:title>
</cp:coreProperties>
</file>