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>pozemok vo vlastníctve mesta, parcely číslo 3080/249 v podiele 1/5 z celkovej výmery 129 m</w:t>
      </w:r>
      <w:r>
        <w:rPr>
          <w:vertAlign w:val="superscript"/>
        </w:rPr>
        <w:t>2</w:t>
      </w:r>
      <w:r>
        <w:rPr/>
        <w:t>, na Narcisovej ulici v Šali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Pozemok, parcela číslo 3080/249 zastavané plochy a nádvoria, je vedená </w:t>
        <w:br/>
        <w:t>v  registri „C“ katastra nehnuteľností, na liste vlastníctva číslo 1, pre obec a katastrálne územie Šaľa, na Okresnom úrade Šaľa, Katastrálny odbo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0,663 €/m</w:t>
      </w:r>
      <w:r>
        <w:rPr>
          <w:vertAlign w:val="superscript"/>
        </w:rPr>
        <w:t>2</w:t>
      </w:r>
      <w:r>
        <w:rPr/>
        <w:t>/rok, t.j. pri podiele 1/5 z výmery 129 m</w:t>
      </w:r>
      <w:r>
        <w:rPr>
          <w:vertAlign w:val="superscript"/>
        </w:rPr>
        <w:t>2</w:t>
      </w:r>
      <w:r>
        <w:rPr/>
        <w:t xml:space="preserve"> v sume 17,11 €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ájomca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Jozef Kerék, L. Novomeského č. 772/6, 927 01 Ša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</w:t>
      </w:r>
      <w:r>
        <w:rPr>
          <w:b/>
        </w:rPr>
        <w:t xml:space="preserve"> </w:t>
      </w:r>
      <w:r>
        <w:rPr/>
        <w:t>v potrebe úpravy nájomného vzťahu k pozemku vo vlastníctve mest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12. októbra 2016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zmien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pozemku bude predložený na schválenie Mestskému zastupiteľstvu v Šali </w:t>
        <w:br/>
        <w:t>dňa 27. októbra 2016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armila Mészárošová,  kl.109, e-mail: meszarosova@sala.sk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8:00Z</dcterms:created>
  <dc:creator>polonyiova</dc:creator>
  <dc:description/>
  <cp:keywords/>
  <dc:language>en-US</dc:language>
  <cp:lastModifiedBy>meszarosova</cp:lastModifiedBy>
  <cp:lastPrinted>2016-03-02T14:19:00Z</cp:lastPrinted>
  <dcterms:modified xsi:type="dcterms:W3CDTF">2016-10-12T07:19:00Z</dcterms:modified>
  <cp:revision>134</cp:revision>
  <dc:subject/>
  <dc:title>V  Y  H  L  Á  S  E  N  I  E</dc:title>
</cp:coreProperties>
</file>