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firstLine="1416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7625</wp:posOffset>
            </wp:positionV>
            <wp:extent cx="1211580" cy="1272540"/>
            <wp:effectExtent l="0" t="0" r="0" b="0"/>
            <wp:wrapTight wrapText="bothSides">
              <wp:wrapPolygon edited="0">
                <wp:start x="-268" y="0"/>
                <wp:lineTo x="-268" y="21341"/>
                <wp:lineTo x="21600" y="21341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     </w:t>
      </w:r>
      <w:r>
        <w:rPr>
          <w:b/>
          <w:sz w:val="36"/>
          <w:szCs w:val="36"/>
          <w:lang w:val="en-US" w:eastAsia="en-US"/>
        </w:rPr>
        <w:t>MESTO ŠAĽ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Námestie Sv. Trojice 7, 927 15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  <w:t>zastúpené Mgr. Jozefom Belickým, primátorom mes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zverejňuje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v zmysle § 9a ods. 9 písm. c) zákona č. 138/1991 Zb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o majetku obcí v znení neskorších predpisov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oznámenie o zámere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nájmu majetku mesta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dôvodu hodného osobitného zreteľ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Predmet nájmu:</w:t>
        <w:tab/>
      </w:r>
      <w:r>
        <w:rPr/>
        <w:t>nebytové priestory o výmere 36,06 m</w:t>
      </w:r>
      <w:r>
        <w:rPr>
          <w:vertAlign w:val="superscript"/>
        </w:rPr>
        <w:t>2</w:t>
      </w:r>
      <w:r>
        <w:rPr/>
        <w:t xml:space="preserve"> (vrátane príslušného podielu na spoločných priestoroch) na 1. poschodí objektu na ulici Dolná 1959/5 v Šali zapísané na LV č. 1 v katastrálnom území Šaľa ako časť nehnuteľnosti na parcele č. 791/17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>
          <w:b/>
        </w:rPr>
        <w:t>Ročný prenájom:</w:t>
        <w:tab/>
      </w:r>
      <w:r>
        <w:rPr/>
        <w:t>1 euro/rok/celá výmera a náklady spojené s užívaním (režijné náklady) paušálne vo výške 600,00 Eur/rok/celá výmera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/>
        <w:tab/>
        <w:t>(nájomné</w:t>
      </w:r>
      <w:r>
        <w:rPr>
          <w:b/>
        </w:rPr>
        <w:t xml:space="preserve"> </w:t>
      </w:r>
      <w:r>
        <w:rPr/>
        <w:t>stanovené</w:t>
      </w:r>
      <w:r>
        <w:rPr>
          <w:b/>
        </w:rPr>
        <w:t xml:space="preserve"> </w:t>
      </w:r>
      <w:r>
        <w:rPr/>
        <w:t>v zmysle Zásad hospodárenia s majetkom mesta Šaľa predstavuje 754,09 Eur/rok + režijné náklady 1079,38 Eur/rok = spolu  1833,47 Eur/rok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Doba nájmu:</w:t>
        <w:tab/>
      </w:r>
      <w:r>
        <w:rPr/>
        <w:t xml:space="preserve">neurčitá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Nájomca:</w:t>
      </w:r>
      <w:r>
        <w:rPr/>
        <w:tab/>
        <w:t>Norbert Brand, Slnečná 1941/1, 927 05 Šaľa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sz w:val="16"/>
          <w:szCs w:val="16"/>
        </w:rPr>
      </w:pPr>
      <w:r>
        <w:rPr>
          <w:b/>
        </w:rPr>
        <w:t>Odôvodnenie:</w:t>
        <w:tab/>
      </w:r>
      <w:r>
        <w:rPr/>
        <w:t>prípad hodný osobitného zreteľa spočíva v kultúrnej a výchovnej činnosť mládeže v Šali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>Zámer prenájmu z dôvodu hodného osobitné zreteľa je schválený v súlade s § 9 ods. 3 Zásad hospodárenia s majetkom mesta Šaľa v znení dodatkov, účinného od 16.7.2014.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>Prenájom nebytových priestorov bude predložený na schválenie Mestskému zastupiteľstvu v Šali dňa 27. októbra 2016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Zverejnené:</w:t>
        <w:tab/>
      </w:r>
      <w:r>
        <w:rPr/>
        <w:t>12.10.2016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>
          <w:b/>
        </w:rPr>
        <w:t>Bližšie informácie:</w:t>
        <w:tab/>
      </w:r>
      <w:r>
        <w:rPr/>
        <w:t>Tel. č.: 031/ 770 59 81 – 4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 xml:space="preserve">Mária Szabová,  kl.123, e-mail: </w:t>
      </w:r>
      <w:hyperlink r:id="rId3">
        <w:r>
          <w:rPr>
            <w:rStyle w:val="InternetLink"/>
          </w:rPr>
          <w:t>szabova@sala.sk</w:t>
        </w:r>
      </w:hyperlink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 xml:space="preserve">JUDr. Margita Pekárová, kl.228, e-mail: </w:t>
      </w:r>
      <w:hyperlink r:id="rId4">
        <w:r>
          <w:rPr>
            <w:rStyle w:val="InternetLink"/>
          </w:rPr>
          <w:t>pekarova@sala.sk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horndale;Times New Roman" w:hAnsi="Thorndale;Times New Roman" w:cs="Thorndale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CharChar">
    <w:name w:val=" Char Char2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abova@sala.sk" TargetMode="External"/><Relationship Id="rId4" Type="http://schemas.openxmlformats.org/officeDocument/2006/relationships/hyperlink" Target="mailto:pekarova@sala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46:00Z</dcterms:created>
  <dc:creator>szabova</dc:creator>
  <dc:description/>
  <cp:keywords/>
  <dc:language>en-US</dc:language>
  <cp:lastModifiedBy>szabova</cp:lastModifiedBy>
  <cp:lastPrinted>2016-10-11T09:49:00Z</cp:lastPrinted>
  <dcterms:modified xsi:type="dcterms:W3CDTF">2016-10-12T11:04:00Z</dcterms:modified>
  <cp:revision>9</cp:revision>
  <dc:subject/>
  <dc:title>V  Y  H  L  Á  S  E  N  I  E</dc:title>
</cp:coreProperties>
</file>