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1416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>Predmet nájmu:</w:t>
        <w:tab/>
      </w:r>
      <w:r>
        <w:rPr/>
        <w:t xml:space="preserve">prenájom nebytových priestorov o výmere 35,75 m2 (spolu s podielom na ostatných spoločných priestoroch) </w:t>
      </w:r>
      <w:r>
        <w:rPr>
          <w:lang w:eastAsia="sk-SK"/>
        </w:rPr>
        <w:t xml:space="preserve">v Dome kultúry na ulici SNP orient. č. 16 v Šali  zapísané na  LV č.  1 k. ú. Šaľa ako  časť  budovy  súp. č.  955  na  parcele č.  2752/2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>Ročný prenájom:</w:t>
        <w:tab/>
      </w:r>
      <w:r>
        <w:rPr/>
        <w:t xml:space="preserve">1,00 Euro/rok/celá výmera a režijné náklady spojené s  užívaním  paušálne </w:t>
        <w:br/>
        <w:t>vo výške 1,00 Eur/rok/celá výmera (obvyklé nájomné</w:t>
      </w:r>
      <w:r>
        <w:rPr>
          <w:b/>
        </w:rPr>
        <w:t xml:space="preserve"> </w:t>
      </w:r>
      <w:r>
        <w:rPr/>
        <w:t>v zmysle Zásad hospodárenia s majetkom mesta predstavuje 1577,10 Eur/rok a režijné náklady spojené s užívaním 1440,00 Eur/rok, spolu 2897,10 Eur/rok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Doba nájmu:</w:t>
        <w:tab/>
      </w:r>
      <w:r>
        <w:rPr/>
        <w:t xml:space="preserve">neurčitá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Nájomca:</w:t>
      </w:r>
      <w:r>
        <w:rPr/>
        <w:tab/>
        <w:t>Územný spolok Slovenského červeného kríža v Šali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16"/>
          <w:szCs w:val="16"/>
        </w:rPr>
      </w:pPr>
      <w:r>
        <w:rPr>
          <w:b/>
        </w:rPr>
        <w:t>Odôvodnenie:</w:t>
        <w:tab/>
      </w:r>
      <w:r>
        <w:rPr/>
        <w:t>prípad hodný osobitného zreteľa spočíva v podpore činnosti organizácie  poskytujúcej verejnoprospešné služby pre obyvateľov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 zreteľa je schválený v súlade s § 9 ods. 3 Zásad hospodárenia s majetkom mesta Šaľa v znení dodatkov, účinného od 16.7.2014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Prenájom nebytových priestorov bude predložený na schválenie Mestskému zastupiteľstvu v Šali dňa 27. októbra 2016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Zverejnené:</w:t>
        <w:tab/>
      </w:r>
      <w:r>
        <w:rPr/>
        <w:t>12.10.2016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 xml:space="preserve">Mária Szabová,  kl.123, e-mail: </w:t>
      </w:r>
      <w:hyperlink r:id="rId3">
        <w:r>
          <w:rPr>
            <w:rStyle w:val="InternetLink"/>
          </w:rPr>
          <w:t>szabova@sala.sk</w:t>
        </w:r>
      </w:hyperlink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JUDr. Margita Pekárová, kl.228, e-mail: </w:t>
      </w:r>
      <w:hyperlink r:id="rId4">
        <w:r>
          <w:rPr>
            <w:rStyle w:val="InternetLink"/>
          </w:rPr>
          <w:t>pekarova@sala.s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">
    <w:name w:val=" Char Char2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abova@sala.sk" TargetMode="External"/><Relationship Id="rId4" Type="http://schemas.openxmlformats.org/officeDocument/2006/relationships/hyperlink" Target="mailto:pekarova@sal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6:00Z</dcterms:created>
  <dc:creator>szabova</dc:creator>
  <dc:description/>
  <cp:keywords/>
  <dc:language>en-US</dc:language>
  <cp:lastModifiedBy>szabova</cp:lastModifiedBy>
  <cp:lastPrinted>2016-10-12T10:10:00Z</cp:lastPrinted>
  <dcterms:modified xsi:type="dcterms:W3CDTF">2016-10-12T11:05:00Z</dcterms:modified>
  <cp:revision>12</cp:revision>
  <dc:subject/>
  <dc:title>V  Y  H  L  Á  S  E  N  I  E</dc:title>
</cp:coreProperties>
</file>