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Predmet nájmu:</w:t>
        <w:tab/>
      </w:r>
      <w:r>
        <w:rPr/>
        <w:t>prenájom pozemku vo vlastníctve mesta – záhradky, parcely číslo 789/76 o výmere 253 m</w:t>
      </w:r>
      <w:r>
        <w:rPr>
          <w:vertAlign w:val="superscript"/>
        </w:rPr>
        <w:t>2</w:t>
      </w:r>
      <w:r>
        <w:rPr/>
        <w:t xml:space="preserve"> a prislúchajúcej časti chodníka, časť parcely číslo 789/72 o výmere 39 m</w:t>
      </w:r>
      <w:r>
        <w:rPr>
          <w:vertAlign w:val="superscript"/>
        </w:rPr>
        <w:t>2</w:t>
      </w:r>
      <w:r>
        <w:rPr/>
        <w:t>, v záhradkárskej osade na ulici Jesenského v Šali, ktoré vznikli odčlenením z pôvodnej parcely číslo 789/1, na základe geometrického plánu číslo 03/2002 zo dňa 25.07.2002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Pozemok, parcela číslo 789/1 ostatné plochy, je vedená v  registri „C“ katastra nehnuteľností, na liste vlastníctva číslo 1, pre obec a katastrálne územie Šaľa, na Okresnom úrade Šaľa, Katastrálny odbor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>Cena nájmu:</w:t>
        <w:tab/>
        <w:tab/>
      </w:r>
      <w:r>
        <w:rPr/>
        <w:t>záhradka - 0,165 Eur/m</w:t>
      </w:r>
      <w:r>
        <w:rPr>
          <w:vertAlign w:val="superscript"/>
        </w:rPr>
        <w:t>2</w:t>
      </w:r>
      <w:r>
        <w:rPr/>
        <w:t>/rok, t.j. pri výmere 253 m</w:t>
      </w:r>
      <w:r>
        <w:rPr>
          <w:vertAlign w:val="superscript"/>
        </w:rPr>
        <w:t xml:space="preserve">2 </w:t>
      </w:r>
      <w:r>
        <w:rPr/>
        <w:t xml:space="preserve"> je 41,75 Eur/rok,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prislúchajúca časť chodníka – 0,099 Eur/m</w:t>
      </w:r>
      <w:r>
        <w:rPr>
          <w:vertAlign w:val="superscript"/>
        </w:rPr>
        <w:t>2</w:t>
      </w:r>
      <w:r>
        <w:rPr/>
        <w:t>/rok, t.j. pri výmere 39 m</w:t>
      </w:r>
      <w:r>
        <w:rPr>
          <w:vertAlign w:val="superscript"/>
        </w:rPr>
        <w:t>2</w:t>
      </w:r>
      <w:r>
        <w:rPr/>
        <w:t xml:space="preserve"> je </w:t>
        <w:br/>
        <w:t>3,86 Eur/rok, nájomné spolu vo výške 45,61 Eur/ro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Doba nájmu:</w:t>
        <w:tab/>
      </w:r>
      <w:r>
        <w:rPr/>
        <w:t>neurčitá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Nájomca:</w:t>
      </w:r>
      <w:r>
        <w:rPr/>
        <w:tab/>
        <w:t>Štefan Szabados, 925 03 Horné Saliby č.286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Odôvodnenie:</w:t>
        <w:tab/>
      </w:r>
      <w:r>
        <w:rPr/>
        <w:t>zmena užívateľa nehnuteľnosti a</w:t>
      </w:r>
      <w:r>
        <w:rPr>
          <w:b/>
        </w:rPr>
        <w:t xml:space="preserve"> </w:t>
      </w:r>
      <w:r>
        <w:rPr/>
        <w:t xml:space="preserve">vzájomná dohoda odstupujúceho nájomcu </w:t>
        <w:br/>
        <w:t xml:space="preserve">a  žiadateľa ohľadom užívania pozemku vo vlastníctve mesta </w:t>
      </w:r>
    </w:p>
    <w:p>
      <w:pPr>
        <w:pStyle w:val="Normal"/>
        <w:tabs>
          <w:tab w:val="clear" w:pos="708"/>
          <w:tab w:val="left" w:pos="198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Zverejnené:</w:t>
        <w:tab/>
      </w:r>
      <w:r>
        <w:rPr/>
        <w:t>12. októbra 2016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ho zreteľa je schválený v zmysle, § 9 ods. 3 Zásady hospodárenia s majetkom mesta Šaľa, účinných od 16.07.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enájom pozemku bude predložený na schválenie Mestskému zastupiteľstvu v Šali dňa </w:t>
        <w:br/>
        <w:t>27. októbra 2016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 xml:space="preserve">Jarmila Mészárošová, kl. 109, e-mail: </w:t>
      </w:r>
      <w:hyperlink r:id="rId3">
        <w:r>
          <w:rPr>
            <w:rStyle w:val="InternetLink"/>
          </w:rPr>
          <w:t>meszarosova@sala.sk</w:t>
        </w:r>
      </w:hyperlink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UDr. Margita Pekárová, kl. 228, e-mail: pekarova@sala.s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">
    <w:name w:val=" Char Char2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zarosova@sal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2:00Z</dcterms:created>
  <dc:creator>bartikova</dc:creator>
  <dc:description/>
  <cp:keywords/>
  <dc:language>en-US</dc:language>
  <cp:lastModifiedBy>meszarosova</cp:lastModifiedBy>
  <cp:lastPrinted>2016-05-27T10:08:00Z</cp:lastPrinted>
  <dcterms:modified xsi:type="dcterms:W3CDTF">2016-10-05T12:26:00Z</dcterms:modified>
  <cp:revision>41</cp:revision>
  <dc:subject/>
  <dc:title>V  Y  H  L  Á  S  E  N  I  E</dc:title>
</cp:coreProperties>
</file>