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360" w:firstLine="1764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7048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 xml:space="preserve">nebytové priestory </w:t>
      </w:r>
      <w:r>
        <w:rPr>
          <w:bCs/>
        </w:rPr>
        <w:t>v celkovej podlahovej výmere 178,72 m</w:t>
      </w:r>
      <w:r>
        <w:rPr>
          <w:bCs/>
          <w:vertAlign w:val="superscript"/>
        </w:rPr>
        <w:t>2</w:t>
      </w:r>
      <w:r>
        <w:rPr>
          <w:bCs/>
        </w:rPr>
        <w:t xml:space="preserve"> v Mestskej športovej hale, súpisné číslo 921 na ulici Hornej v Šali, na pozemku registra C KN parc. č. 2424/4, zastavaná plocha a nádvorie o výmere </w:t>
      </w:r>
      <w:r>
        <w:rPr/>
        <w:t>o výmere 3779 m</w:t>
      </w:r>
      <w:r>
        <w:rPr>
          <w:vertAlign w:val="superscript"/>
        </w:rPr>
        <w:t>2</w:t>
      </w:r>
      <w:r>
        <w:rPr>
          <w:bCs/>
        </w:rPr>
        <w:t>, vedené katastrálnym odborom Okresného úradu Šaľa pre obec a k. ú. Šaľa na LV č. 1 a hnuteľný majetok vo vlastníctve mesta, nachádzajúci sa v týchto bytových a nebytových priestoroch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40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1985"/>
        <w:jc w:val="both"/>
        <w:rPr/>
      </w:pPr>
      <w:r>
        <w:rPr>
          <w:b/>
        </w:rPr>
        <w:t>Nájomca:</w:t>
      </w:r>
      <w:r>
        <w:rPr/>
        <w:tab/>
        <w:t>HKM Slovan Duslo Šaľa, zapísaný v Registri organizácií ŠÚ SR, IČO: 42120063, so sídlom: Švermova 1136/31, 927 01 Šaľa, zastúpený Jozefom Klačkom, štatutárnym zástupcom klubu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 v športovej činnosti nájomcov a záujmovo-športovej činnosti pre deti a mládež v meste 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Zámer prenájmu z dôvodu hodného osobitného zreteľa je schválený v zmysle, § 9 ods. 3 Zásady hospodárenia s majetkom mesta Šaľa v znení neskorších dodatkov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left="1985" w:hanging="0"/>
        <w:jc w:val="both"/>
        <w:rPr>
          <w:b/>
          <w:b/>
        </w:rPr>
      </w:pPr>
      <w:r>
        <w:rPr/>
        <w:t>Prenájom nebytových priestorov bude predložený na schválenie Mestskému zastupiteľstvu v Šali dňa 26. januára 2017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UDr. Margita Pekárová, kl. 228, e-mail: </w:t>
      </w:r>
      <w:hyperlink r:id="rId3">
        <w:r>
          <w:rPr>
            <w:rStyle w:val="InternetLink"/>
          </w:rPr>
          <w:t>pekar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kar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polonyiova</dc:creator>
  <dc:description/>
  <cp:keywords/>
  <dc:language>en-US</dc:language>
  <cp:lastModifiedBy>szabova</cp:lastModifiedBy>
  <cp:lastPrinted>2017-01-11T06:29:00Z</cp:lastPrinted>
  <dcterms:modified xsi:type="dcterms:W3CDTF">2017-01-11T13:03:00Z</dcterms:modified>
  <cp:revision>7</cp:revision>
  <dc:subject/>
  <dc:title>V  Y  H  L  Á  S  E  N  I  E</dc:title>
</cp:coreProperties>
</file>