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left="360" w:firstLine="1764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70485</wp:posOffset>
            </wp:positionV>
            <wp:extent cx="1211580" cy="1272540"/>
            <wp:effectExtent l="0" t="0" r="0" b="0"/>
            <wp:wrapTight wrapText="bothSides">
              <wp:wrapPolygon edited="0">
                <wp:start x="-268" y="0"/>
                <wp:lineTo x="-268" y="21341"/>
                <wp:lineTo x="21600" y="21341"/>
                <wp:lineTo x="21600" y="0"/>
                <wp:lineTo x="-2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MESTO ŠAĽ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 xml:space="preserve">Námestie Sv. Trojice 7, 927 15 </w:t>
      </w:r>
    </w:p>
    <w:p>
      <w:pPr>
        <w:pStyle w:val="Normal"/>
        <w:rPr/>
      </w:pPr>
      <w:r>
        <w:rPr/>
        <w:t xml:space="preserve">         </w:t>
      </w:r>
      <w:r>
        <w:rPr/>
        <w:t>zastúpené Mgr. Jozefom Belickým, primátorom mest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zverejňuje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v zmysle § 9a ods. 9 písm. c) zákona č. 138/1991 Zb.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o majetku obcí v znení neskorších predpisov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center"/>
        <w:rPr/>
      </w:pPr>
      <w:r>
        <w:rPr>
          <w:b/>
          <w:sz w:val="36"/>
          <w:szCs w:val="36"/>
        </w:rPr>
        <w:t xml:space="preserve">oznámenie o zámere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enájmu majetku mesta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dôvodu hodného osobitného zreteľ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Predmet nájmu:</w:t>
        <w:tab/>
      </w:r>
      <w:r>
        <w:rPr/>
        <w:t xml:space="preserve">nebytové priestory </w:t>
      </w:r>
      <w:r>
        <w:rPr>
          <w:bCs/>
        </w:rPr>
        <w:t>v celkovej podlahovej výmere 18,21 m</w:t>
      </w:r>
      <w:r>
        <w:rPr>
          <w:bCs/>
          <w:vertAlign w:val="superscript"/>
        </w:rPr>
        <w:t>2</w:t>
      </w:r>
      <w:r>
        <w:rPr>
          <w:bCs/>
        </w:rPr>
        <w:t xml:space="preserve"> v Mestskej športovej hale, súpisné číslo 921 na ulici Hornej v Šali, na pozemku registra C KN parc. č. 2424/4, zastavaná plocha a nádvorie o výmere </w:t>
      </w:r>
      <w:r>
        <w:rPr/>
        <w:t>o výmere 3779 m</w:t>
      </w:r>
      <w:r>
        <w:rPr>
          <w:vertAlign w:val="superscript"/>
        </w:rPr>
        <w:t>2</w:t>
      </w:r>
      <w:r>
        <w:rPr>
          <w:bCs/>
        </w:rPr>
        <w:t>, vedené katastrálnym odborom Okresného úradu Šaľa pre obec a k. ú. Šaľa na LV č. 1 a hnuteľný majetok vo vlastníctve mesta, nachádzajúci sa v týchto nebytových priestoroch,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</w:rPr>
        <w:t>Cena nájmu:</w:t>
        <w:tab/>
      </w:r>
      <w:r>
        <w:rPr/>
        <w:t>0,40 Eur/rok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</w:rPr>
        <w:t>Doba nájmu:</w:t>
      </w:r>
      <w:r>
        <w:rPr/>
        <w:tab/>
        <w:t xml:space="preserve">neurčitá 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1985" w:hanging="1985"/>
        <w:jc w:val="both"/>
        <w:rPr/>
      </w:pPr>
      <w:r>
        <w:rPr>
          <w:b/>
        </w:rPr>
        <w:t>Nájomca:</w:t>
      </w:r>
      <w:r>
        <w:rPr/>
        <w:tab/>
        <w:t>Telovýchovná jednota SLOVAN DUSLO ŠAĽA, zapísaný v Registri organizácií ŠÚ SR, IČO: 17643953, so sídlom: Horná 30, 927 01 Šaľa, zastúpený Ing. Ladislavom Mitošinkom, štatutárnym zástupcom klubu.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Cs/>
        </w:rPr>
      </w:pPr>
      <w:r>
        <w:rPr>
          <w:b/>
        </w:rPr>
        <w:t>Odôvodnenie:</w:t>
        <w:tab/>
      </w:r>
      <w:r>
        <w:rPr/>
        <w:t>prípad hodný osobitného zreteľa spočíva v športovej činnosti nájomcov a záujmovo-športovej činnosti pre deti a mládež v meste 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b/>
        </w:rPr>
        <w:t>Zverejnené:</w:t>
        <w:tab/>
      </w:r>
      <w:r>
        <w:rPr/>
        <w:t>Zámer prenájmu z dôvodu hodného osobitného zreteľa je schválený v zmysle, § 9 ods. 3 Zásady hospodárenia s majetkom mesta Šaľa v znení neskorších dodatkov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ind w:left="1985" w:hanging="0"/>
        <w:jc w:val="both"/>
        <w:rPr>
          <w:b/>
          <w:b/>
        </w:rPr>
      </w:pPr>
      <w:r>
        <w:rPr/>
        <w:t>Prenájom nebytových priestorov bude predložený na schválenie Mestskému zastupiteľstvu v Šali dňa 26. januára 2017.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>
          <w:b/>
        </w:rPr>
        <w:t>Bližšie informácie:</w:t>
        <w:tab/>
      </w:r>
      <w:r>
        <w:rPr/>
        <w:t>Tel. č.: 031/ 770 59 81 – 4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/>
        <w:tab/>
        <w:t xml:space="preserve">JUDr. Margita Pekárová, kl. 228, e-mail: </w:t>
      </w:r>
      <w:hyperlink r:id="rId3">
        <w:r>
          <w:rPr>
            <w:rStyle w:val="InternetLink"/>
          </w:rPr>
          <w:t>pekarova@sala.sk</w:t>
        </w:r>
      </w:hyperlink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karova@sal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8:00Z</dcterms:created>
  <dc:creator>polonyiova</dc:creator>
  <dc:description/>
  <cp:keywords/>
  <dc:language>en-US</dc:language>
  <cp:lastModifiedBy>szabova</cp:lastModifiedBy>
  <cp:lastPrinted>2017-01-10T09:15:00Z</cp:lastPrinted>
  <dcterms:modified xsi:type="dcterms:W3CDTF">2017-01-11T13:04:00Z</dcterms:modified>
  <cp:revision>9</cp:revision>
  <dc:subject/>
  <dc:title>V  Y  H  L  Á  S  E  N  I  E</dc:title>
</cp:coreProperties>
</file>