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redmet nájmu:</w:t>
        <w:tab/>
      </w:r>
      <w:r>
        <w:rPr/>
        <w:t>prenájom pozemkov vo vlastníctve mesta – parcely číslo 791/1 zastavané plochy a nádvoria o výmere 4 578 a parcely číslo 791/28 zastavané plochy a nádvoria o výmere 82 m</w:t>
      </w:r>
      <w:r>
        <w:rPr>
          <w:vertAlign w:val="superscript"/>
        </w:rPr>
        <w:t>2</w:t>
      </w:r>
      <w:r>
        <w:rPr/>
        <w:t>, na Dolnej ulici v Šali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Pozemok, parcela číslo 791/1 a parcela číslo 791/28 sú vedené katastrálnym odborom Okresného úradu Šaľa v registri C KN, pre obec a katastrálne územie Šaľa, na liste vlastníctva číslo 1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>Cena nájmu:</w:t>
        <w:tab/>
      </w:r>
      <w:r>
        <w:rPr/>
        <w:t>0,663 Eur/m</w:t>
      </w:r>
      <w:r>
        <w:rPr>
          <w:vertAlign w:val="superscript"/>
        </w:rPr>
        <w:t>2</w:t>
      </w:r>
      <w:r>
        <w:rPr/>
        <w:t>/rok, pri výmere 4 578  m</w:t>
      </w:r>
      <w:r>
        <w:rPr>
          <w:vertAlign w:val="superscript"/>
        </w:rPr>
        <w:t>2</w:t>
      </w:r>
      <w:r>
        <w:rPr/>
        <w:t xml:space="preserve"> v sume 3 035,21 Eur/rok,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4,315 Eur/m</w:t>
      </w:r>
      <w:r>
        <w:rPr>
          <w:vertAlign w:val="superscript"/>
        </w:rPr>
        <w:t>2</w:t>
      </w:r>
      <w:r>
        <w:rPr/>
        <w:t>/rok, pri výmere 82 m</w:t>
      </w:r>
      <w:r>
        <w:rPr>
          <w:vertAlign w:val="superscript"/>
        </w:rPr>
        <w:t>2</w:t>
      </w:r>
      <w:r>
        <w:rPr/>
        <w:t xml:space="preserve"> v sume 353,83 Eur/rok,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/>
        <w:tab/>
        <w:t>spolu v sume 3 389,04 Eur/ro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Doba nájmu:</w:t>
        <w:tab/>
      </w:r>
      <w:r>
        <w:rPr/>
        <w:t>10 rokov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Nájomca:</w:t>
      </w:r>
      <w:r>
        <w:rPr/>
        <w:tab/>
        <w:t>ENVI-GEOS Nitra, s.r.o., Korytovská 20, Lužianky 951 41, IČO: 31 434 347, zastúpená konateľom spoločnosti Doc. Ing. Štefanom Sklenárom, CSc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Odôvodnenie:</w:t>
        <w:tab/>
      </w:r>
      <w:r>
        <w:rPr/>
        <w:t>verejnoprospešná činnosť nájomcu – vývoz a  hospodárenie s odpadmi na území mesta Šaľ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Zverejnené:</w:t>
        <w:tab/>
      </w:r>
      <w:r>
        <w:rPr/>
        <w:t>11. januára 2017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 v znení neskorších dodatk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enájom pozemkov bude predložený na schválenie Mestskému zastupiteľstvu v Šali dňa </w:t>
        <w:br/>
        <w:t>26. januára 2017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UDr. Margita  Pekárová, kl. 228, e-mail: pekar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">
    <w:name w:val=" Char Char2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2:00Z</dcterms:created>
  <dc:creator>bartikova</dc:creator>
  <dc:description/>
  <cp:keywords/>
  <dc:language>en-US</dc:language>
  <cp:lastModifiedBy>meszarosova</cp:lastModifiedBy>
  <cp:lastPrinted>2016-05-12T14:24:00Z</cp:lastPrinted>
  <dcterms:modified xsi:type="dcterms:W3CDTF">2017-01-10T11:58:00Z</dcterms:modified>
  <cp:revision>61</cp:revision>
  <dc:subject/>
  <dc:title>V  Y  H  L  Á  S  E  N  I  E</dc:title>
</cp:coreProperties>
</file>